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spacing w:val="6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pacing w:val="60"/>
          <w:sz w:val="32"/>
          <w:szCs w:val="32"/>
        </w:rPr>
        <w:t>ΑΦΑΙΡΕΣΗ</w:t>
      </w:r>
    </w:p>
    <w:p>
      <w:pPr>
        <w:pStyle w:val="Normal"/>
        <w:rPr>
          <w:rFonts w:ascii="Comic Sans MS" w:hAnsi="Comic Sans MS" w:cs="Comic Sans MS"/>
          <w:spacing w:val="60"/>
          <w:sz w:val="48"/>
          <w:szCs w:val="52"/>
        </w:rPr>
      </w:pPr>
      <w:r>
        <w:rPr>
          <w:b/>
          <w:sz w:val="22"/>
        </w:rPr>
        <w:t xml:space="preserve">                                                 </w:t>
      </w:r>
      <w:r>
        <w:rPr>
          <w:b/>
          <w:sz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73455</wp:posOffset>
            </wp:positionH>
            <wp:positionV relativeFrom="paragraph">
              <wp:posOffset>635</wp:posOffset>
            </wp:positionV>
            <wp:extent cx="2066925" cy="2581275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Μειωτέος</w:t>
      </w:r>
    </w:p>
    <w:p>
      <w:pPr>
        <w:pStyle w:val="Normal"/>
        <w:jc w:val="center"/>
        <w:rPr>
          <w:rFonts w:ascii="Comic Sans MS" w:hAnsi="Comic Sans MS" w:cs="Comic Sans MS"/>
          <w:spacing w:val="60"/>
          <w:sz w:val="48"/>
          <w:szCs w:val="52"/>
          <w:lang w:val="en-US" w:eastAsia="en-US"/>
        </w:rPr>
      </w:pPr>
      <w:r>
        <w:rPr>
          <w:rFonts w:cs="Comic Sans MS" w:ascii="Comic Sans MS" w:hAnsi="Comic Sans MS"/>
          <w:spacing w:val="60"/>
          <w:sz w:val="48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78455</wp:posOffset>
            </wp:positionH>
            <wp:positionV relativeFrom="paragraph">
              <wp:posOffset>398145</wp:posOffset>
            </wp:positionV>
            <wp:extent cx="1580515" cy="1814830"/>
            <wp:effectExtent l="0" t="0" r="0" b="0"/>
            <wp:wrapNone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58051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8800</wp:posOffset>
                </wp:positionH>
                <wp:positionV relativeFrom="paragraph">
                  <wp:posOffset>203200</wp:posOffset>
                </wp:positionV>
                <wp:extent cx="2184400" cy="1048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0483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</w:rPr>
                              <w:t xml:space="preserve">7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9</w:t>
                            </w: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8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Μειωτέο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-       5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6</w:t>
                            </w: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3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Αφαιρετέο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</w:rPr>
                              <w:t xml:space="preserve">2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5  </w:t>
                            </w:r>
                            <w:r>
                              <w:rPr>
                                <w:b/>
                              </w:rPr>
                              <w:t>Υπόλοιπ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pt;height:82.55pt;mso-wrap-distance-left:9.05pt;mso-wrap-distance-right:9.05pt;mso-wrap-distance-top:0pt;mso-wrap-distance-bottom:0pt;margin-top:16pt;mso-position-vertical-relative:text;margin-left:-4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32"/>
                        </w:rPr>
                        <w:t xml:space="preserve">        </w:t>
                      </w:r>
                      <w:r>
                        <w:rPr>
                          <w:sz w:val="32"/>
                        </w:rPr>
                        <w:t xml:space="preserve">7  </w:t>
                      </w:r>
                      <w:r>
                        <w:rPr>
                          <w:b/>
                          <w:sz w:val="32"/>
                        </w:rPr>
                        <w:t>9</w:t>
                      </w:r>
                      <w:r>
                        <w:rPr>
                          <w:sz w:val="32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</w:rPr>
                        <w:t xml:space="preserve">8  </w:t>
                      </w:r>
                      <w:r>
                        <w:rPr>
                          <w:b/>
                          <w:sz w:val="22"/>
                        </w:rPr>
                        <w:t>Μειωτέος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-       5  </w:t>
                      </w:r>
                      <w:r>
                        <w:rPr>
                          <w:b/>
                          <w:sz w:val="32"/>
                        </w:rPr>
                        <w:t>6</w:t>
                      </w:r>
                      <w:r>
                        <w:rPr>
                          <w:sz w:val="32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</w:rPr>
                        <w:t xml:space="preserve">3  </w:t>
                      </w:r>
                      <w:r>
                        <w:rPr>
                          <w:b/>
                          <w:sz w:val="22"/>
                        </w:rPr>
                        <w:t>Αφαιρετέο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        </w:t>
                      </w:r>
                      <w:r>
                        <w:rPr>
                          <w:sz w:val="32"/>
                        </w:rPr>
                        <w:t xml:space="preserve">2  </w:t>
                      </w:r>
                      <w:r>
                        <w:rPr>
                          <w:b/>
                          <w:sz w:val="32"/>
                        </w:rPr>
                        <w:t>3</w:t>
                      </w:r>
                      <w:r>
                        <w:rPr>
                          <w:sz w:val="32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</w:rPr>
                        <w:t xml:space="preserve">5  </w:t>
                      </w:r>
                      <w:r>
                        <w:rPr>
                          <w:b/>
                        </w:rPr>
                        <w:t>Υπόλοιπ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pacing w:val="60"/>
          <w:sz w:val="48"/>
          <w:szCs w:val="52"/>
        </w:rPr>
      </w:pPr>
      <w:r>
        <w:rPr>
          <w:b/>
          <w:sz w:val="22"/>
        </w:rPr>
        <w:t xml:space="preserve">                               </w:t>
      </w:r>
      <w:r>
        <w:rPr>
          <w:b/>
          <w:sz w:val="22"/>
        </w:rPr>
        <w:t>Αφαιρετέος</w:t>
      </w:r>
    </w:p>
    <w:p>
      <w:pPr>
        <w:pStyle w:val="Normal"/>
        <w:jc w:val="center"/>
        <w:rPr>
          <w:rFonts w:ascii="Comic Sans MS" w:hAnsi="Comic Sans MS" w:cs="Comic Sans MS"/>
          <w:spacing w:val="60"/>
          <w:sz w:val="48"/>
          <w:szCs w:val="52"/>
          <w:lang w:val="en-US" w:eastAsia="en-US"/>
        </w:rPr>
      </w:pPr>
      <w:r>
        <w:rPr>
          <w:rFonts w:cs="Comic Sans MS" w:ascii="Comic Sans MS" w:hAnsi="Comic Sans MS"/>
          <w:spacing w:val="60"/>
          <w:sz w:val="48"/>
          <w:szCs w:val="5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8420</wp:posOffset>
                </wp:positionH>
                <wp:positionV relativeFrom="paragraph">
                  <wp:posOffset>354965</wp:posOffset>
                </wp:positionV>
                <wp:extent cx="650875" cy="19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6pt;margin-top:27.9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8850</wp:posOffset>
                </wp:positionH>
                <wp:positionV relativeFrom="paragraph">
                  <wp:posOffset>88265</wp:posOffset>
                </wp:positionV>
                <wp:extent cx="2059305" cy="1651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165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2  </w:t>
                            </w:r>
                            <w:r>
                              <w:rPr>
                                <w:sz w:val="36"/>
                                <w:szCs w:val="3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sz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-          </w:t>
                            </w:r>
                            <w:r>
                              <w:rPr>
                                <w:b/>
                                <w:sz w:val="36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 3</w:t>
                            </w:r>
                            <w:r>
                              <w:rPr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6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b/>
                                <w:sz w:val="36"/>
                              </w:rPr>
                              <w:t>7   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36"/>
                              </w:rPr>
                              <w:t>4    4   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2.15pt;height:130pt;mso-wrap-distance-left:9.05pt;mso-wrap-distance-right:9.05pt;mso-wrap-distance-top:0pt;mso-wrap-distance-bottom:0pt;margin-top:6.95pt;mso-position-vertical-relative:text;margin-left:37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sz w:val="36"/>
                        </w:rPr>
                        <w:t xml:space="preserve">2  </w:t>
                      </w:r>
                      <w:r>
                        <w:rPr>
                          <w:sz w:val="36"/>
                          <w:szCs w:val="36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sz w:val="3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   </w:t>
                      </w:r>
                      <w:r>
                        <w:rPr>
                          <w:b/>
                          <w:sz w:val="36"/>
                        </w:rPr>
                        <w:t xml:space="preserve">-          </w:t>
                      </w:r>
                      <w:r>
                        <w:rPr>
                          <w:b/>
                          <w:sz w:val="36"/>
                          <w:vertAlign w:val="superscript"/>
                        </w:rPr>
                        <w:t>4</w:t>
                      </w:r>
                      <w:r>
                        <w:rPr>
                          <w:b/>
                          <w:sz w:val="36"/>
                        </w:rPr>
                        <w:t xml:space="preserve"> 3</w:t>
                      </w:r>
                      <w:r>
                        <w:rPr>
                          <w:sz w:val="36"/>
                        </w:rPr>
                        <w:t xml:space="preserve">  </w:t>
                      </w:r>
                      <w:r>
                        <w:rPr>
                          <w:b/>
                          <w:sz w:val="36"/>
                          <w:vertAlign w:val="superscript"/>
                        </w:rPr>
                        <w:t>8</w:t>
                      </w:r>
                      <w:r>
                        <w:rPr>
                          <w:b/>
                          <w:sz w:val="36"/>
                        </w:rPr>
                        <w:t>7   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</w:rPr>
                        <w:t xml:space="preserve">                </w:t>
                      </w:r>
                      <w:r>
                        <w:rPr>
                          <w:b/>
                          <w:sz w:val="36"/>
                        </w:rPr>
                        <w:t>4    4   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pacing w:val="60"/>
          <w:sz w:val="48"/>
          <w:szCs w:val="52"/>
        </w:rPr>
      </w:pPr>
      <w:r>
        <w:rPr>
          <w:rFonts w:cs="Comic Sans MS" w:ascii="Comic Sans MS" w:hAnsi="Comic Sans MS"/>
          <w:spacing w:val="60"/>
          <w:sz w:val="48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pacing w:val="60"/>
          <w:sz w:val="48"/>
          <w:szCs w:val="52"/>
          <w:lang w:val="en-US" w:eastAsia="en-US"/>
        </w:rPr>
      </w:pPr>
      <w:r>
        <w:rPr>
          <w:rFonts w:cs="Comic Sans MS" w:ascii="Comic Sans MS" w:hAnsi="Comic Sans MS"/>
          <w:spacing w:val="60"/>
          <w:sz w:val="48"/>
          <w:szCs w:val="5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895975</wp:posOffset>
                </wp:positionH>
                <wp:positionV relativeFrom="paragraph">
                  <wp:posOffset>295910</wp:posOffset>
                </wp:positionV>
                <wp:extent cx="464820" cy="19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25pt;margin-top:2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8">
                <wp:simplePos x="0" y="0"/>
                <wp:positionH relativeFrom="column">
                  <wp:posOffset>5943600</wp:posOffset>
                </wp:positionH>
                <wp:positionV relativeFrom="paragraph">
                  <wp:posOffset>67310</wp:posOffset>
                </wp:positionV>
                <wp:extent cx="76200" cy="1809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pt;margin-top: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602605</wp:posOffset>
                </wp:positionH>
                <wp:positionV relativeFrom="paragraph">
                  <wp:posOffset>295910</wp:posOffset>
                </wp:positionV>
                <wp:extent cx="1066800" cy="190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15pt;margin-top:23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11">
                <wp:simplePos x="0" y="0"/>
                <wp:positionH relativeFrom="column">
                  <wp:posOffset>5838825</wp:posOffset>
                </wp:positionH>
                <wp:positionV relativeFrom="paragraph">
                  <wp:posOffset>105410</wp:posOffset>
                </wp:positionV>
                <wp:extent cx="144780" cy="1047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75pt;margin-top: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15">
                <wp:simplePos x="0" y="0"/>
                <wp:positionH relativeFrom="column">
                  <wp:posOffset>6153150</wp:posOffset>
                </wp:positionH>
                <wp:positionV relativeFrom="paragraph">
                  <wp:posOffset>105410</wp:posOffset>
                </wp:positionV>
                <wp:extent cx="144780" cy="1047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5pt;margin-top: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pacing w:val="60"/>
          <w:sz w:val="48"/>
          <w:szCs w:val="52"/>
          <w:lang w:val="en-US" w:eastAsia="en-US"/>
        </w:rPr>
      </w:pPr>
      <w:r>
        <w:rPr>
          <w:rFonts w:cs="Comic Sans MS" w:ascii="Comic Sans MS" w:hAnsi="Comic Sans MS"/>
          <w:spacing w:val="60"/>
          <w:sz w:val="48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43180</wp:posOffset>
                </wp:positionV>
                <wp:extent cx="3962400" cy="1428750"/>
                <wp:effectExtent l="19050" t="19050" r="832485" b="2705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428840"/>
                        </a:xfrm>
                        <a:prstGeom prst="wedgeRectCallout">
                          <a:avLst>
                            <a:gd name="adj1" fmla="val 68750"/>
                            <a:gd name="adj2" fmla="val -4408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Όταν ο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Μειωτέο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 έχε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πιο λίγες μονάδε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 από τον Αφαιρετέο, τότε του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δίνουμ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 μια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δεκάδ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 και την κάνει αυτός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μονάδε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. Επειδή όμως είμαστε δίκαιοι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δίνουμ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 και στον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Αφαιρετέ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 μια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δεκάδ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, αλλά αυτός την κρατά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ω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δεκάδα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Το ίδιο ακριβώς κάνουμε και εάν ο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Μειωτέο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 έχε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πιο λίγες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δεκάδε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 από τον Αφαιρετέο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0.15pt;margin-top:3.4pt;width:311.95pt;height:11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Όταν ο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Μειωτέο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 έχει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πιο λίγες μονάδε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 από τον Αφαιρετέο, τότε του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δίνουμε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 μια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δεκάδ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 και την κάνει αυτός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1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μονάδε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. Επειδή όμως είμαστε δίκαιοι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δίνουμε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 και στον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Αφαιρετέο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 μια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δεκάδ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, αλλά αυτός την κρατά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ω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δεκάδα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Το ίδιο ακριβώς κάνουμε και εάν ο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Μειωτέο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 έχει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πιο λίγες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δεκάδε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 από τον Αφαιρετέο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pacing w:val="60"/>
          <w:sz w:val="48"/>
          <w:szCs w:val="52"/>
        </w:rPr>
      </w:pPr>
      <w:r>
        <w:rPr>
          <w:rFonts w:cs="Comic Sans MS" w:ascii="Comic Sans MS" w:hAnsi="Comic Sans MS"/>
          <w:spacing w:val="60"/>
          <w:sz w:val="48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pacing w:val="60"/>
          <w:sz w:val="48"/>
          <w:szCs w:val="52"/>
        </w:rPr>
      </w:pPr>
      <w:r>
        <w:rPr>
          <w:rFonts w:cs="Comic Sans MS" w:ascii="Comic Sans MS" w:hAnsi="Comic Sans MS"/>
          <w:spacing w:val="60"/>
          <w:sz w:val="48"/>
          <w:szCs w:val="5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20"/>
          <w:tab w:val="left" w:pos="5640" w:leader="none"/>
        </w:tabs>
        <w:jc w:val="both"/>
        <w:rPr>
          <w:rFonts w:ascii="Comic Sans MS" w:hAnsi="Comic Sans MS" w:cs="Comic Sans MS"/>
          <w:b/>
          <w:b/>
          <w:i/>
          <w:i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  <w:t>Κάνω τις παρακάτω αφαιρέσεις με πολλή Προσοχή.</w:t>
      </w:r>
    </w:p>
    <w:p>
      <w:pPr>
        <w:pStyle w:val="Normal"/>
        <w:tabs>
          <w:tab w:val="clear" w:pos="720"/>
          <w:tab w:val="left" w:pos="5640" w:leader="none"/>
        </w:tabs>
        <w:rPr>
          <w:rFonts w:ascii="Comic Sans MS" w:hAnsi="Comic Sans MS" w:cs="Comic Sans MS"/>
          <w:b/>
          <w:b/>
          <w:i/>
          <w:i/>
          <w:szCs w:val="28"/>
          <w:u w:val="single"/>
        </w:rPr>
      </w:pPr>
      <w:r>
        <w:rPr>
          <w:rFonts w:cs="Comic Sans MS" w:ascii="Comic Sans MS" w:hAnsi="Comic Sans MS"/>
          <w:b/>
          <w:i/>
          <w:szCs w:val="28"/>
          <w:u w:val="single"/>
        </w:rPr>
      </w:r>
    </w:p>
    <w:p>
      <w:pPr>
        <w:pStyle w:val="Normal"/>
        <w:tabs>
          <w:tab w:val="clear" w:pos="720"/>
          <w:tab w:val="left" w:pos="5640" w:leader="none"/>
          <w:tab w:val="left" w:pos="8805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718-345=                      635-296=;                           480-147=                       387-307=       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2400</wp:posOffset>
                </wp:positionH>
                <wp:positionV relativeFrom="paragraph">
                  <wp:posOffset>88900</wp:posOffset>
                </wp:positionV>
                <wp:extent cx="6476365" cy="1304925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0" cy="1305000"/>
                          <a:chOff x="0" y="0"/>
                          <a:chExt cx="6476400" cy="1305000"/>
                        </a:xfrm>
                      </wpg:grpSpPr>
                      <wpg:grpSp>
                        <wpg:cNvGrpSpPr/>
                        <wpg:grpSpPr>
                          <a:xfrm>
                            <a:off x="0" y="47520"/>
                            <a:ext cx="112536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536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l-GR" w:bidi="ar-SA"/>
                                  </w:rPr>
                                  <w:t xml:space="preserve">   Ε   Δ   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960" y="914400"/>
                              <a:ext cx="93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2480" y="47520"/>
                            <a:ext cx="112536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536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l-GR" w:bidi="ar-SA"/>
                                  </w:rPr>
                                  <w:t xml:space="preserve">   Ε   Δ   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600" y="914400"/>
                              <a:ext cx="93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8560" y="47520"/>
                            <a:ext cx="112536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536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l-GR" w:bidi="ar-SA"/>
                                  </w:rPr>
                                  <w:t xml:space="preserve">   Ε   Δ   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240" y="914400"/>
                              <a:ext cx="93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1040" y="0"/>
                            <a:ext cx="112536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536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l-GR" w:bidi="ar-SA"/>
                                  </w:rPr>
                                  <w:t xml:space="preserve">   Ε   Δ   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600" y="914400"/>
                              <a:ext cx="93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7pt;width:509.95pt;height:102.75pt" coordorigin="-240,140" coordsize="10199,2055">
                <v:group id="shape_0" style="position:absolute;left:-240;top:215;width:1772;height:19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240;top:215;width:1771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l-GR" w:bidi="ar-SA"/>
                            </w:rPr>
                            <w:t xml:space="preserve">   Ε   Δ   Μ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line id="shape_0" from="-92,1655" to="1384,16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520;top:215;width:1772;height:1980">
                  <v:shape id="shape_0" fillcolor="white" stroked="t" o:allowincell="f" style="position:absolute;left:2520;top:215;width:1771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l-GR" w:bidi="ar-SA"/>
                            </w:rPr>
                            <w:t xml:space="preserve">   Ε   Δ   Μ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line id="shape_0" from="2667,1655" to="4143,16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27;top:215;width:1772;height:1980">
                  <v:shape id="shape_0" fillcolor="white" stroked="t" o:allowincell="f" style="position:absolute;left:5427;top:215;width:1771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l-GR" w:bidi="ar-SA"/>
                            </w:rPr>
                            <w:t xml:space="preserve">   Ε   Δ   Μ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line id="shape_0" from="5574,1655" to="7050,16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187;top:140;width:1772;height:1980">
                  <v:shape id="shape_0" fillcolor="white" stroked="t" o:allowincell="f" style="position:absolute;left:8187;top:140;width:1771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l-GR" w:bidi="ar-SA"/>
                            </w:rPr>
                            <w:t xml:space="preserve">   Ε   Δ   Μ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line id="shape_0" from="8334,1580" to="9810,15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5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5640" w:leader="none"/>
          <w:tab w:val="left" w:pos="880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20-465=                       700-118=                          457-305=                      944-451=  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6380</wp:posOffset>
                </wp:positionH>
                <wp:positionV relativeFrom="paragraph">
                  <wp:posOffset>86995</wp:posOffset>
                </wp:positionV>
                <wp:extent cx="6476365" cy="1304925"/>
                <wp:effectExtent l="12700" t="1270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0" cy="1305000"/>
                          <a:chOff x="0" y="0"/>
                          <a:chExt cx="6476400" cy="1305000"/>
                        </a:xfrm>
                      </wpg:grpSpPr>
                      <wpg:grpSp>
                        <wpg:cNvGrpSpPr/>
                        <wpg:grpSpPr>
                          <a:xfrm>
                            <a:off x="0" y="47520"/>
                            <a:ext cx="112536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536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l-GR" w:bidi="ar-SA"/>
                                  </w:rPr>
                                  <w:t xml:space="preserve">   Ε   Δ   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960" y="914400"/>
                              <a:ext cx="93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2480" y="47520"/>
                            <a:ext cx="112536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536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l-GR" w:bidi="ar-SA"/>
                                  </w:rPr>
                                  <w:t xml:space="preserve">   Ε   Δ   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600" y="914400"/>
                              <a:ext cx="93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8560" y="47520"/>
                            <a:ext cx="112536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536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l-GR" w:bidi="ar-SA"/>
                                  </w:rPr>
                                  <w:t xml:space="preserve">   Ε   Δ   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240" y="914400"/>
                              <a:ext cx="93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1040" y="0"/>
                            <a:ext cx="112536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536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l-GR" w:bidi="ar-SA"/>
                                  </w:rPr>
                                  <w:t xml:space="preserve">   Ε   Δ   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600" y="914400"/>
                              <a:ext cx="93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4pt;margin-top:6.85pt;width:509.95pt;height:102.75pt" coordorigin="-388,137" coordsize="10199,2055">
                <v:group id="shape_0" style="position:absolute;left:-388;top:212;width:1772;height:1980">
                  <v:shape id="shape_0" fillcolor="white" stroked="t" o:allowincell="f" style="position:absolute;left:-388;top:212;width:1771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l-GR" w:bidi="ar-SA"/>
                            </w:rPr>
                            <w:t xml:space="preserve">   Ε   Δ   Μ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line id="shape_0" from="-240,1652" to="1236,16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72;top:212;width:1772;height:1980">
                  <v:shape id="shape_0" fillcolor="white" stroked="t" o:allowincell="f" style="position:absolute;left:2372;top:212;width:1771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l-GR" w:bidi="ar-SA"/>
                            </w:rPr>
                            <w:t xml:space="preserve">   Ε   Δ   Μ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line id="shape_0" from="2519,1652" to="3995,16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279;top:212;width:1772;height:1980">
                  <v:shape id="shape_0" fillcolor="white" stroked="t" o:allowincell="f" style="position:absolute;left:5279;top:212;width:1771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l-GR" w:bidi="ar-SA"/>
                            </w:rPr>
                            <w:t xml:space="preserve">   Ε   Δ   Μ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line id="shape_0" from="5426,1652" to="6902,16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039;top:137;width:1772;height:1980">
                  <v:shape id="shape_0" fillcolor="white" stroked="t" o:allowincell="f" style="position:absolute;left:8039;top:137;width:1771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l-GR" w:bidi="ar-SA"/>
                            </w:rPr>
                            <w:t xml:space="preserve">   Ε   Δ   Μ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line id="shape_0" from="8186,1577" to="9662,15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40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6380</wp:posOffset>
                </wp:positionH>
                <wp:positionV relativeFrom="paragraph">
                  <wp:posOffset>238760</wp:posOffset>
                </wp:positionV>
                <wp:extent cx="6476365" cy="1304925"/>
                <wp:effectExtent l="12700" t="12700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0" cy="1305000"/>
                          <a:chOff x="0" y="0"/>
                          <a:chExt cx="6476400" cy="1305000"/>
                        </a:xfrm>
                      </wpg:grpSpPr>
                      <wpg:grpSp>
                        <wpg:cNvGrpSpPr/>
                        <wpg:grpSpPr>
                          <a:xfrm>
                            <a:off x="0" y="47520"/>
                            <a:ext cx="112536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536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l-GR" w:bidi="ar-SA"/>
                                  </w:rPr>
                                  <w:t xml:space="preserve">   Ε   Δ   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960" y="914400"/>
                              <a:ext cx="93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2480" y="47520"/>
                            <a:ext cx="112536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536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l-GR" w:bidi="ar-SA"/>
                                  </w:rPr>
                                  <w:t xml:space="preserve">   Ε   Δ   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600" y="914400"/>
                              <a:ext cx="93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8560" y="47520"/>
                            <a:ext cx="112536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536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l-GR" w:bidi="ar-SA"/>
                                  </w:rPr>
                                  <w:t xml:space="preserve">   Ε   Δ   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240" y="914400"/>
                              <a:ext cx="93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1040" y="0"/>
                            <a:ext cx="112536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536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l-GR" w:bidi="ar-SA"/>
                                  </w:rPr>
                                  <w:t xml:space="preserve">   Ε   Δ   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600" y="914400"/>
                              <a:ext cx="93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4pt;margin-top:18.8pt;width:509.95pt;height:102.75pt" coordorigin="-388,376" coordsize="10199,2055">
                <v:group id="shape_0" style="position:absolute;left:-388;top:451;width:1772;height:1980">
                  <v:shape id="shape_0" fillcolor="white" stroked="t" o:allowincell="f" style="position:absolute;left:-388;top:451;width:1771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l-GR" w:bidi="ar-SA"/>
                            </w:rPr>
                            <w:t xml:space="preserve">   Ε   Δ   Μ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line id="shape_0" from="-240,1891" to="1236,18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72;top:451;width:1772;height:1980">
                  <v:shape id="shape_0" fillcolor="white" stroked="t" o:allowincell="f" style="position:absolute;left:2372;top:451;width:1771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l-GR" w:bidi="ar-SA"/>
                            </w:rPr>
                            <w:t xml:space="preserve">   Ε   Δ   Μ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line id="shape_0" from="2519,1891" to="3995,18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279;top:451;width:1772;height:1980">
                  <v:shape id="shape_0" fillcolor="white" stroked="t" o:allowincell="f" style="position:absolute;left:5279;top:451;width:1771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l-GR" w:bidi="ar-SA"/>
                            </w:rPr>
                            <w:t xml:space="preserve">   Ε   Δ   Μ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line id="shape_0" from="5426,1891" to="6902,18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039;top:376;width:1772;height:1980">
                  <v:shape id="shape_0" fillcolor="white" stroked="t" o:allowincell="f" style="position:absolute;left:8039;top:376;width:1771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l-GR" w:bidi="ar-SA"/>
                            </w:rPr>
                            <w:t xml:space="preserve">   Ε   Δ   Μ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line id="shape_0" from="8186,1816" to="9662,18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Comic Sans MS" w:ascii="Comic Sans MS" w:hAnsi="Comic Sans MS"/>
        </w:rPr>
        <w:t xml:space="preserve">687-338=                      264-157=                          755-186=;                       981 - 157=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0"/>
        </w:tabs>
        <w:ind w:left="177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4:02:00Z</dcterms:created>
  <dc:creator>A</dc:creator>
  <dc:description/>
  <dc:language>en-US</dc:language>
  <cp:lastModifiedBy>user</cp:lastModifiedBy>
  <dcterms:modified xsi:type="dcterms:W3CDTF">2020-04-02T04:02:00Z</dcterms:modified>
  <cp:revision>2</cp:revision>
  <dc:subject/>
  <dc:title>Ονοματεπώνυμο</dc:title>
</cp:coreProperties>
</file>